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недрении результатов науч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удебно-медицинскую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каз Министерства здравоохранения и социального развития Российской Федерации от 31 декабря 2004 г. № 346 «Об организации выдачи разрешений на применение медицинских технологий» предусматривает новый порядок внедрения в практику результатов научных исследований.</w:t>
      </w:r>
    </w:p>
    <w:p>
      <w:pPr>
        <w:pStyle w:val="TextBodyIndent"/>
        <w:rPr/>
      </w:pPr>
      <w:r>
        <w:rPr/>
        <w:t>Согласно Приказа результаты научных исследований, предназначенные для практического использования, делятся на две группы: новые медицинские технологии впервые предлагаемые к использованию (в прошлом именовавшиеся методическими указаниями или рекомендациями) и усовершенствованные медицинские технологии (в прошлом пособия для врачей).</w:t>
      </w:r>
    </w:p>
    <w:p>
      <w:pPr>
        <w:pStyle w:val="TextBodyIndent"/>
        <w:rPr/>
      </w:pPr>
      <w:r>
        <w:rPr/>
        <w:t>На медицинские технологии, разрешенные к применению Федеральной службой по надзору в сфере здравоохранения и социального развития выдаются регистрационные удостоверения и они вносятся в Государственный Реестр новых медицинских технологи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соответствии с договором № 023/054/001 от 02 июля 2001 г., заключенным с Министерством здравоохранения РФ, Российским центром судебно-медицинской экспертизы в 2001-2005 гг. выполнялись научно-исследовательские работы по судебно-медицинской идентификации личности молекулярно-генетическими, медико-криминалистическими и иммунологическими методами исследования, по морфологической и судебно-химической диагностике интоксикаций наркотическими веществами, алкоголем и различными лекарственными средствами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Наряду с Российским центром судебно-медицинской экспертизы, соисполнителями программы являлись кафедры судебной медицины Воронежской, Кировской, Санкт-Петербургской государственных медицинских академий и Казанского государственного медицинского университета. Однако их работа в реализации программы оказалась малоэффективной, т.к. они не выполнили принятых на себя обязательств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соответствии с ранее существовавшим порядком, до 2003 г. результаты научных исследований внедрялись в судебно-медицинскую практику в виде методических указаний, рекомендаций и пособий для враче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 НИР, выполненным в 2003-2005 гг. в соответствии с Приказом Министерства здравоохранения и социального развития Российской Федерации от 31 декабря 2004 г. № 346  в качестве конечной научной продукции РЦСМЭ подготовлено для внедрения в практику 9 новых и 5 усовершенствованных медицинских технологий:</w:t>
      </w:r>
    </w:p>
    <w:p>
      <w:pPr>
        <w:pStyle w:val="2"/>
        <w:rPr/>
      </w:pPr>
      <w:r>
        <w:rPr/>
        <w:t>«Молекулярно-генетическая индивидуализация биологических объектов для судебно-экспертной идентификации жертв военных конфликтов, террористических актов и массовых катастроф»</w:t>
      </w:r>
    </w:p>
    <w:p>
      <w:pPr>
        <w:pStyle w:val="Normal1"/>
        <w:shd w:fill="FFFFFF" w:val="clear"/>
        <w:spacing w:lineRule="auto" w:line="480"/>
        <w:ind w:left="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оэтапный алгоритм судебно-медицинской генетической экспертной </w:t>
      </w:r>
      <w:r>
        <w:rPr>
          <w:rFonts w:cs="Arial" w:ascii="Arial" w:hAnsi="Arial"/>
          <w:color w:val="000000"/>
          <w:sz w:val="24"/>
        </w:rPr>
        <w:t xml:space="preserve">идентификации личности заключается в верификации кровнородственных связей путём использования в качестве идентифицирующих объектов </w:t>
      </w:r>
      <w:r>
        <w:rPr>
          <w:rFonts w:cs="Arial" w:ascii="Arial" w:hAnsi="Arial"/>
          <w:color w:val="000000"/>
          <w:spacing w:val="10"/>
          <w:sz w:val="24"/>
        </w:rPr>
        <w:t xml:space="preserve">биологических образцов от родственников погибших и основан на </w:t>
      </w:r>
      <w:r>
        <w:rPr>
          <w:rFonts w:cs="Arial" w:ascii="Arial" w:hAnsi="Arial"/>
          <w:color w:val="000000"/>
          <w:spacing w:val="9"/>
          <w:sz w:val="24"/>
        </w:rPr>
        <w:t xml:space="preserve">сочетанном применении молекулярно-генетического типирования </w:t>
      </w:r>
      <w:r>
        <w:rPr>
          <w:rFonts w:cs="Arial" w:ascii="Arial" w:hAnsi="Arial"/>
          <w:color w:val="000000"/>
          <w:spacing w:val="4"/>
          <w:sz w:val="24"/>
        </w:rPr>
        <w:t xml:space="preserve">хромосомной (ядерной) и митохондриальной ДНК. Данная технология </w:t>
      </w:r>
      <w:r>
        <w:rPr>
          <w:rFonts w:cs="Arial" w:ascii="Arial" w:hAnsi="Arial"/>
          <w:color w:val="000000"/>
          <w:spacing w:val="1"/>
          <w:sz w:val="24"/>
        </w:rPr>
        <w:t xml:space="preserve">непрямой идентификации неопознанных останков значительно расширяет возможности судебно-медицинской экспертизы тел погибших в случаях </w:t>
      </w:r>
      <w:r>
        <w:rPr>
          <w:rFonts w:cs="Arial" w:ascii="Arial" w:hAnsi="Arial"/>
          <w:color w:val="000000"/>
          <w:sz w:val="24"/>
        </w:rPr>
        <w:t>массовой гибели людей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«Экспертное применение анализа полиморфизма последовательностей митохондриальной ДНК в судебно-медицинской практике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едставленная новая медицинская технология</w:t>
      </w:r>
      <w:r>
        <w:rPr>
          <w:i/>
        </w:rPr>
        <w:t xml:space="preserve"> </w:t>
      </w:r>
      <w:r>
        <w:rPr/>
        <w:t xml:space="preserve">предназначена для экспертного использования молекулярно-генетических индивидуализирующих систем, основанных на </w:t>
      </w:r>
      <w:r>
        <w:rPr>
          <w:spacing w:val="6"/>
        </w:rPr>
        <w:t xml:space="preserve">анализе полиморфизма нуклеотидных последовательностей амплифицированных </w:t>
      </w:r>
      <w:r>
        <w:rPr/>
        <w:t xml:space="preserve">фрагментов (ППАФ) гипервариабельных областей митохондриального генома человека. </w:t>
      </w:r>
      <w:r>
        <w:rPr>
          <w:spacing w:val="-1"/>
        </w:rPr>
        <w:t xml:space="preserve">Изложенный оптимизированый и развитый для целей практической судебно-медицинской </w:t>
      </w:r>
      <w:r>
        <w:rPr>
          <w:spacing w:val="1"/>
        </w:rPr>
        <w:t xml:space="preserve">экспертизы метод анализа митохондриальной ДНК в объектах судебно-медицинской </w:t>
      </w:r>
      <w:r>
        <w:rPr>
          <w:spacing w:val="14"/>
        </w:rPr>
        <w:t xml:space="preserve">экспертизы использует принцип прямого циклического секвенирования </w:t>
      </w:r>
      <w:r>
        <w:rPr/>
        <w:t>амплифицированных фрагментов с автоматизированной флуоресцентной детекцией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«Количественное определение пространственного положения объектов кранио-фациальной идентификации личности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едложена новая технология независимого количественного определения ра</w:t>
        <w:softHyphen/>
        <w:t>курсного положения объектов кранио - фациальной идентификации личности. Она осно</w:t>
        <w:softHyphen/>
      </w:r>
      <w:r>
        <w:rPr>
          <w:spacing w:val="1"/>
        </w:rPr>
        <w:t xml:space="preserve">вана на компьютерных технологиях координатного анализа графических изображений </w:t>
      </w:r>
      <w:r>
        <w:rPr/>
        <w:t>и реализуется на автоматизированном координатно-управляемом комплексе, осна</w:t>
        <w:softHyphen/>
        <w:t>щенном координатно-управляемым штативом (КУШ), видеокамерой и компьютером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pacing w:val="-1"/>
        </w:rPr>
        <w:t>Технология позволяет устанавливать череп в строго заданном положении, рассчи</w:t>
        <w:softHyphen/>
        <w:t xml:space="preserve">танном на основе анализа координат реперных точек, расставленных на фотопортрете, и виртуально пересчитывать координаты сравниваемых объектов, что может стать основой </w:t>
      </w:r>
      <w:r>
        <w:rPr>
          <w:color w:val="000000"/>
        </w:rPr>
        <w:t>для автоматизированной идентификационно – поисковой системы федерального уровня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«Соматологическая идентификация личности при медико-криминалистической экспертизе расчлененного трупа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На основе пошагового регрессионного анализа двух статистических совокуп</w:t>
        <w:softHyphen/>
        <w:t>ностей разработан способ диагностики длины тела и основных соматических харак</w:t>
        <w:softHyphen/>
        <w:t>теристик человека по разрушенному трупу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pacing w:val="7"/>
        </w:rPr>
        <w:t>Для диагностики длины тела рассчитаны три группы уравнений множествен</w:t>
        <w:softHyphen/>
      </w:r>
      <w:r>
        <w:rPr/>
        <w:t>ной линейной регрессии: для случаев, когда разрушены или отсутствуют голова, го</w:t>
        <w:softHyphen/>
      </w:r>
      <w:r>
        <w:rPr>
          <w:spacing w:val="4"/>
        </w:rPr>
        <w:t>лова и туловище; когда разрушены или отсутствуют стопа, голень, вся нижняя ко</w:t>
        <w:softHyphen/>
      </w:r>
      <w:r>
        <w:rPr/>
        <w:t>нечность, нижняя конечность и часть туловища; когда разрушение не касается сред</w:t>
        <w:softHyphen/>
        <w:t>него отдела туловища и одной или обеих верхних конечностей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Для прогнозирования соматических параметров тела человека рассчитаны </w:t>
      </w:r>
      <w:r>
        <w:rPr>
          <w:spacing w:val="1"/>
        </w:rPr>
        <w:t>диагностические уравнения применительно к случаям частичного разрушения голо</w:t>
        <w:softHyphen/>
      </w:r>
      <w:r>
        <w:rPr/>
        <w:t>вы; руки и ее сегментов; нижних конечностей и их сегментов, а также полного отсут</w:t>
        <w:softHyphen/>
        <w:t>ствия рук, ног, корпуса, головы и шеи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азработанный способ не имеет аналогов в судебной медицине, отличается большой точностью при экспертизе расчлененных остан</w:t>
        <w:softHyphen/>
      </w:r>
      <w:r>
        <w:rPr>
          <w:spacing w:val="-1"/>
        </w:rPr>
        <w:t>ков взрослого человека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«Значение изменений миокарда для судебно-медицинской диагностики смерти от алкогольной кардиомиопатии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едлагаемая усовершенствованная медицинская технология </w:t>
      </w:r>
      <w:r>
        <w:rPr>
          <w:spacing w:val="9"/>
        </w:rPr>
        <w:t xml:space="preserve">содержит новые рекомендации по оценке макро- и микроскопических </w:t>
      </w:r>
      <w:r>
        <w:rPr/>
        <w:t xml:space="preserve">морфологических изменений сердца, что позволяет провести дифференциальную </w:t>
      </w:r>
      <w:r>
        <w:rPr>
          <w:spacing w:val="1"/>
        </w:rPr>
        <w:t xml:space="preserve">диагностику при смерти от алкогольной кардиомиопатии, острого отравления </w:t>
      </w:r>
      <w:r>
        <w:rPr/>
        <w:t>алкоголем и ишемической болезни сердца.</w:t>
      </w:r>
    </w:p>
    <w:p>
      <w:pPr>
        <w:pStyle w:val="2"/>
        <w:rPr/>
      </w:pPr>
      <w:r>
        <w:rPr/>
        <w:t>«Оценка типа и темпа танатогенеза при некоторых видах асфиксии и гипоксии в судебной медицине и патологии»</w:t>
      </w:r>
    </w:p>
    <w:p>
      <w:pPr>
        <w:pStyle w:val="TextBodyIndent"/>
        <w:rPr/>
      </w:pPr>
      <w:r>
        <w:rPr/>
        <w:t>Предлагаемая технология позволяет по результатам комплексного морфологического исследования головного мозга, легких, почек, печени, сердца проводить дифференциальную диагностику различных форм асфиксии (повешение, удавление петлей, утопление) и делать вывод о длительности агонального период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«</w:t>
      </w:r>
      <w:r>
        <w:rPr>
          <w:b/>
          <w:color w:val="000000"/>
          <w:spacing w:val="2"/>
        </w:rPr>
        <w:t xml:space="preserve">Судебно-медицинская патоморфологическия </w:t>
      </w:r>
      <w:r>
        <w:rPr>
          <w:b/>
          <w:color w:val="000000"/>
          <w:spacing w:val="6"/>
        </w:rPr>
        <w:t>диагностика хронической каннабиноидной интоксикации»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Метод судебно-медицинской диагностики интоксикации каннабиноидами </w:t>
      </w:r>
      <w:r>
        <w:rPr>
          <w:rFonts w:cs="Arial" w:ascii="Arial" w:hAnsi="Arial"/>
          <w:color w:val="000000"/>
          <w:sz w:val="24"/>
        </w:rPr>
        <w:t xml:space="preserve">(конопля, марихуана, гашиш) основан на определении активности алко-гольдегидрогеназы и ацетальдегиддегидрогеназы в головном мозге трупов людей путём инкубации криостатных срезов в разработанном растворе, </w:t>
      </w:r>
      <w:r>
        <w:rPr>
          <w:rFonts w:cs="Arial" w:ascii="Arial" w:hAnsi="Arial"/>
          <w:color w:val="000000"/>
          <w:spacing w:val="2"/>
          <w:sz w:val="24"/>
        </w:rPr>
        <w:t>содержащем субстраты (этиловый спирт, ацетальдегид), феназинмета-</w:t>
      </w:r>
      <w:r>
        <w:rPr>
          <w:rFonts w:cs="Arial" w:ascii="Arial" w:hAnsi="Arial"/>
          <w:color w:val="000000"/>
          <w:sz w:val="24"/>
        </w:rPr>
        <w:t>сульфат, нитротетразолевый синий, НАД</w:t>
      </w:r>
      <w:r>
        <w:rPr>
          <w:rFonts w:cs="Arial" w:ascii="Arial" w:hAnsi="Arial"/>
          <w:color w:val="000000"/>
          <w:sz w:val="24"/>
          <w:vertAlign w:val="superscript"/>
        </w:rPr>
        <w:t>+</w:t>
      </w:r>
      <w:r>
        <w:rPr>
          <w:rFonts w:cs="Arial" w:ascii="Arial" w:hAnsi="Arial"/>
          <w:color w:val="000000"/>
          <w:sz w:val="24"/>
        </w:rPr>
        <w:t>, сульфат меди, цитрат натрия, с последующим вычислением и расчётом среднего показателя ферментатив</w:t>
        <w:softHyphen/>
        <w:t>ной активности в баллах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pacing w:val="5"/>
        </w:rPr>
        <w:t>«</w:t>
      </w:r>
      <w:r>
        <w:rPr>
          <w:b/>
        </w:rPr>
        <w:t xml:space="preserve">Критерии диагностики отравлений наркотиками, этанолом </w:t>
      </w:r>
      <w:r>
        <w:rPr>
          <w:b/>
          <w:spacing w:val="3"/>
        </w:rPr>
        <w:t>и их сочетаний морфометрическим и гистохимическим методами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Алгоритм дифференциальной судебно-медицинской диагностики острых и </w:t>
      </w:r>
      <w:r>
        <w:rPr>
          <w:spacing w:val="3"/>
        </w:rPr>
        <w:t xml:space="preserve">хронических отравлений наркотиками опийной группы, этанолом и их </w:t>
      </w:r>
      <w:r>
        <w:rPr/>
        <w:t xml:space="preserve">сочетаний основан на выявлении и комплексном анализе морфологических изменений со стороны внутренних органов (головного мозга, печени, </w:t>
      </w:r>
      <w:r>
        <w:rPr>
          <w:spacing w:val="16"/>
        </w:rPr>
        <w:t xml:space="preserve">селезёнки и щитовидной железы) трупов, с использованием </w:t>
      </w:r>
      <w:r>
        <w:rPr/>
        <w:t xml:space="preserve">танатогенетического коэффициента для определения вида танатогенеза при указанных интоксикациях. Данный метод позволяет дифференцировать </w:t>
      </w:r>
      <w:r>
        <w:rPr>
          <w:spacing w:val="1"/>
        </w:rPr>
        <w:t xml:space="preserve">интоксикацию алкоголем, наркотиками и их сочетание, вне зависимости от данных катамнеза и результатов судебно-химического исследования, </w:t>
      </w:r>
      <w:r>
        <w:rPr>
          <w:spacing w:val="15"/>
        </w:rPr>
        <w:t xml:space="preserve">характеризуется высокой точностью результатов, способствует </w:t>
      </w:r>
      <w:r>
        <w:rPr/>
        <w:t>значительной экономии рабочего времени экспертов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«Судебно-гистологическая диагностика отравлений веществами с разной химической структурой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едлагается комплекс критериев судебно-медицинской диагностики отравлений различными токсичными веществами, распространенными в настоящее время, на основании морфологических изменений внутренних органов. Рекомендуется использование качественного и количественного или полуколичественного гистологического метода исследования головного мозга, </w:t>
      </w:r>
      <w:r>
        <w:rPr>
          <w:spacing w:val="8"/>
        </w:rPr>
        <w:t xml:space="preserve">легких, сердца, почек и печени. Полученные данные используются для </w:t>
      </w:r>
      <w:r>
        <w:rPr>
          <w:spacing w:val="2"/>
        </w:rPr>
        <w:t xml:space="preserve">указания группы токсических веществ, к которым принадлежит неизвестный </w:t>
      </w:r>
      <w:r>
        <w:rPr>
          <w:spacing w:val="7"/>
        </w:rPr>
        <w:t xml:space="preserve">яд, а также для подтверждения причинно-следственной связи между </w:t>
      </w:r>
      <w:r>
        <w:rPr/>
        <w:t>обнаруженным при судебно-химическом исследовании ядом и смертью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pacing w:val="3"/>
        </w:rPr>
        <w:t xml:space="preserve">Медицинская технология, разработанная на кафедре судебной медицины Московской медицинской академии им. И.М.Сеченова, предназначена для судебно-медицинских </w:t>
      </w:r>
      <w:r>
        <w:rPr>
          <w:color w:val="000000"/>
          <w:spacing w:val="6"/>
        </w:rPr>
        <w:t xml:space="preserve">экспертов при проведении исследований трупов в случаях подозрения на </w:t>
      </w:r>
      <w:r>
        <w:rPr>
          <w:color w:val="000000"/>
          <w:spacing w:val="2"/>
        </w:rPr>
        <w:t xml:space="preserve">острое отравление ядом, химическая принадлежность которого на момент </w:t>
      </w:r>
      <w:r>
        <w:rPr>
          <w:color w:val="000000"/>
          <w:spacing w:val="-1"/>
        </w:rPr>
        <w:t>вскрытия неизвестна.</w:t>
      </w:r>
    </w:p>
    <w:p>
      <w:pPr>
        <w:pStyle w:val="Normal"/>
        <w:spacing w:lineRule="auto" w:line="480"/>
        <w:ind w:firstLine="720"/>
        <w:jc w:val="both"/>
        <w:rPr>
          <w:b/>
          <w:b/>
          <w:spacing w:val="6"/>
        </w:rPr>
      </w:pPr>
      <w:r>
        <w:rPr>
          <w:b/>
          <w:spacing w:val="-1"/>
        </w:rPr>
        <w:t>«</w:t>
      </w:r>
      <w:r>
        <w:rPr>
          <w:b/>
        </w:rPr>
        <w:t xml:space="preserve">Выявление антигена </w:t>
      </w:r>
      <w:r>
        <w:rPr>
          <w:b/>
          <w:lang w:val="en-US"/>
        </w:rPr>
        <w:t>D</w:t>
      </w:r>
      <w:r>
        <w:rPr>
          <w:b/>
        </w:rPr>
        <w:t xml:space="preserve"> системы RH в следах крови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Метод специфического выявления антигена </w:t>
      </w:r>
      <w:r>
        <w:rPr>
          <w:lang w:val="en-US"/>
        </w:rPr>
        <w:t>D</w:t>
      </w:r>
      <w:r>
        <w:rPr/>
        <w:t xml:space="preserve"> в пятнах высохшей крови на</w:t>
        <w:br/>
        <w:t>вещественных доказательствах с давностью образования до 6 месяцев</w:t>
        <w:br/>
      </w:r>
      <w:r>
        <w:rPr>
          <w:spacing w:val="16"/>
        </w:rPr>
        <w:t>основан на применении в реакции абсорбции-элюции (РАЭ)</w:t>
        <w:br/>
      </w:r>
      <w:r>
        <w:rPr>
          <w:spacing w:val="7"/>
        </w:rPr>
        <w:t>модифицированных иммуноглобулинов</w:t>
      </w:r>
      <w:r>
        <w:rPr/>
        <w:tab/>
      </w:r>
      <w:r>
        <w:rPr>
          <w:spacing w:val="11"/>
        </w:rPr>
        <w:t>резус-пептидов анти-</w:t>
      </w:r>
      <w:r>
        <w:rPr>
          <w:spacing w:val="11"/>
          <w:lang w:val="en-US"/>
        </w:rPr>
        <w:t>D</w:t>
      </w:r>
      <w:r>
        <w:rPr>
          <w:spacing w:val="11"/>
        </w:rPr>
        <w:t>,</w:t>
      </w:r>
      <w:r>
        <w:rPr/>
        <w:t xml:space="preserve"> </w:t>
      </w:r>
      <w:r>
        <w:rPr>
          <w:color w:val="000000"/>
          <w:spacing w:val="5"/>
        </w:rPr>
        <w:t>приготовлен-ных по оригинальной методике из поликлональных резус-</w:t>
      </w:r>
      <w:r>
        <w:rPr>
          <w:color w:val="000000"/>
          <w:spacing w:val="-1"/>
        </w:rPr>
        <w:t>антител анти-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, и стандартных эритроцитов, обработанных высокоактивной </w:t>
      </w:r>
      <w:r>
        <w:rPr>
          <w:color w:val="000000"/>
        </w:rPr>
        <w:t xml:space="preserve">протеазой. Специфическое выявление резус-антиген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решает проблему неспецифичности РАЭ, за счёт чего значительно повышает качество </w:t>
      </w:r>
      <w:r>
        <w:rPr>
          <w:color w:val="000000"/>
          <w:spacing w:val="-1"/>
        </w:rPr>
        <w:t>судебно-медицинской экспертизы объектов биологического происхождения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«Выявление антигенов системы RH в следах крови»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Разработана технология выявления в следах крови резус-антигенов </w:t>
      </w:r>
      <w:r>
        <w:rPr>
          <w:lang w:val="en-US"/>
        </w:rPr>
        <w:t>D</w:t>
      </w:r>
      <w:r>
        <w:rPr/>
        <w:t xml:space="preserve">, С, </w:t>
      </w:r>
      <w:r>
        <w:rPr>
          <w:lang w:val="en-US"/>
        </w:rPr>
        <w:t>C</w:t>
      </w:r>
      <w:r>
        <w:rPr>
          <w:vertAlign w:val="superscript"/>
          <w:lang w:val="en-US"/>
        </w:rPr>
        <w:t>w</w:t>
      </w:r>
      <w:r>
        <w:rPr/>
        <w:t>, с, Е, е, заключающаяся в применении в реакции абсорбции-элюции (РАЭ) резус-пептидов анти-</w:t>
      </w:r>
      <w:r>
        <w:rPr>
          <w:lang w:val="en-US"/>
        </w:rPr>
        <w:t>D</w:t>
      </w:r>
      <w:r>
        <w:rPr/>
        <w:t xml:space="preserve">, </w:t>
      </w:r>
      <w:r>
        <w:rPr>
          <w:spacing w:val="2"/>
        </w:rPr>
        <w:t>сывороток анти-С, -</w:t>
      </w:r>
      <w:r>
        <w:rPr>
          <w:spacing w:val="2"/>
          <w:lang w:val="en-US"/>
        </w:rPr>
        <w:t>C</w:t>
      </w:r>
      <w:r>
        <w:rPr>
          <w:spacing w:val="2"/>
          <w:vertAlign w:val="superscript"/>
          <w:lang w:val="en-US"/>
        </w:rPr>
        <w:t>w</w:t>
      </w:r>
      <w:r>
        <w:rPr>
          <w:spacing w:val="2"/>
        </w:rPr>
        <w:t xml:space="preserve">, -с, -Е, -е, пригодных для выявления соответствующих антигенов в </w:t>
      </w:r>
      <w:r>
        <w:rPr>
          <w:spacing w:val="5"/>
        </w:rPr>
        <w:t xml:space="preserve">пятнах крови и стандартных эритроцитов, обработанных высокоактивной протеазой </w:t>
      </w:r>
      <w:r>
        <w:rPr>
          <w:spacing w:val="-4"/>
        </w:rPr>
        <w:t xml:space="preserve">(протеазой-С или папаином}.! Давность образования исследуемых следов крови, хранившихся в </w:t>
      </w:r>
      <w:r>
        <w:rPr/>
        <w:t xml:space="preserve">условиях, близких к комнатным, не должна превышать 5 месяцев при выявлении антигена </w:t>
      </w:r>
      <w:r>
        <w:rPr>
          <w:lang w:val="en-US"/>
        </w:rPr>
        <w:t>D</w:t>
      </w:r>
      <w:r>
        <w:rPr/>
        <w:t xml:space="preserve"> и 3-4 месяцев при выявлении антигенов С, </w:t>
      </w:r>
      <w:r>
        <w:rPr>
          <w:lang w:val="en-US"/>
        </w:rPr>
        <w:t>C</w:t>
      </w:r>
      <w:r>
        <w:rPr>
          <w:vertAlign w:val="superscript"/>
          <w:lang w:val="en-US"/>
        </w:rPr>
        <w:t>w</w:t>
      </w:r>
      <w:r>
        <w:rPr/>
        <w:t xml:space="preserve">, с, Е, е, что, в целом, является отражением </w:t>
      </w:r>
      <w:r>
        <w:rPr>
          <w:spacing w:val="-3"/>
        </w:rPr>
        <w:t xml:space="preserve">протеиновой природы </w:t>
      </w:r>
      <w:r>
        <w:rPr>
          <w:spacing w:val="-3"/>
          <w:lang w:val="en-US"/>
        </w:rPr>
        <w:t>Rh</w:t>
      </w:r>
      <w:r>
        <w:rPr>
          <w:spacing w:val="-3"/>
        </w:rPr>
        <w:t xml:space="preserve">-антигенов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pacing w:val="2"/>
        </w:rPr>
        <w:t>На технологию получения пептидов анти-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>, получен патент № 2209434: «Способ получения пептидов анти-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, специфически выявляющих антиген </w:t>
      </w:r>
      <w:r>
        <w:rPr>
          <w:color w:val="000000"/>
          <w:spacing w:val="2"/>
          <w:lang w:val="en-US"/>
        </w:rPr>
        <w:t>RhD</w:t>
      </w:r>
      <w:r>
        <w:rPr>
          <w:color w:val="000000"/>
          <w:spacing w:val="2"/>
        </w:rPr>
        <w:t xml:space="preserve"> в следах крови и </w:t>
      </w:r>
      <w:r>
        <w:rPr>
          <w:color w:val="000000"/>
          <w:spacing w:val="-7"/>
        </w:rPr>
        <w:t>выделений».</w:t>
      </w:r>
    </w:p>
    <w:p>
      <w:pPr>
        <w:pStyle w:val="2"/>
        <w:rPr/>
      </w:pPr>
      <w:r>
        <w:rPr/>
        <w:t>«Способ повышения эффективности определения групп системы АВО при судебно-медицинском исследовании следов, образованных микроколичеством выделений организма человека»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pacing w:val="15"/>
        </w:rPr>
        <w:t xml:space="preserve">Эффективность выявления антигенов системы АВО в следах, </w:t>
      </w:r>
      <w:r>
        <w:rPr>
          <w:color w:val="000000"/>
          <w:spacing w:val="5"/>
        </w:rPr>
        <w:t xml:space="preserve">образованных микроколичеством выделений человека, была достигнута за счет повышения специфической активности стандартных изогемагглютинирующих </w:t>
      </w:r>
      <w:r>
        <w:rPr>
          <w:color w:val="000000"/>
          <w:spacing w:val="8"/>
        </w:rPr>
        <w:t xml:space="preserve">сывороток анти-А и анти-В путем их адсорбции иногруппными антигенами слюны и энзимированными эритроцитами с одновременным использованием </w:t>
      </w:r>
      <w:r>
        <w:rPr>
          <w:color w:val="000000"/>
          <w:spacing w:val="17"/>
        </w:rPr>
        <w:t xml:space="preserve">при учете РАЭ энзимированных и нативных тест-эритроцитов в </w:t>
      </w:r>
      <w:r>
        <w:rPr>
          <w:color w:val="000000"/>
          <w:spacing w:val="4"/>
        </w:rPr>
        <w:t xml:space="preserve">макромолекулярной среде. Применение данной технологии устраняет проблему </w:t>
      </w:r>
      <w:r>
        <w:rPr>
          <w:color w:val="000000"/>
          <w:spacing w:val="5"/>
        </w:rPr>
        <w:t xml:space="preserve">побочного связывания антител с иногруппными антигенами следов выделений </w:t>
      </w:r>
      <w:r>
        <w:rPr>
          <w:color w:val="000000"/>
          <w:spacing w:val="8"/>
        </w:rPr>
        <w:t xml:space="preserve">человека, способствует выявлению слабовыраженных антигенов, а также </w:t>
      </w:r>
      <w:r>
        <w:rPr>
          <w:color w:val="000000"/>
          <w:spacing w:val="5"/>
        </w:rPr>
        <w:t xml:space="preserve">расширяет количество пригодных для РАЭ сывороток недостаточно </w:t>
      </w:r>
      <w:r>
        <w:rPr>
          <w:color w:val="000000"/>
          <w:spacing w:val="6"/>
        </w:rPr>
        <w:t>активных и специфичных для этой реакции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«Выявление слабовыраженных антигенов системы АВО в следах крови, костной ткани и волосах человека»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pacing w:val="4"/>
        </w:rPr>
        <w:t xml:space="preserve">Эффективность выявления антигенов системы АВО, в том числе и </w:t>
      </w:r>
      <w:r>
        <w:rPr/>
        <w:t xml:space="preserve">слабовыраженных, в следах крови, костной ткани и волосах человека была </w:t>
      </w:r>
      <w:r>
        <w:rPr>
          <w:spacing w:val="5"/>
        </w:rPr>
        <w:t xml:space="preserve">достигнута за счет повышения специфической активности стандартных изогемагглютинирующих сывороток анти-А и анти-В путем их адсорбции </w:t>
      </w:r>
      <w:r>
        <w:rPr>
          <w:spacing w:val="16"/>
        </w:rPr>
        <w:t xml:space="preserve">иногруппными энзимированными эритроцитами с одновременным </w:t>
      </w:r>
      <w:r>
        <w:rPr>
          <w:spacing w:val="7"/>
        </w:rPr>
        <w:t xml:space="preserve">использованием при учете РАЭ энзимированньтх и нативных тест-эритроцитов </w:t>
      </w:r>
      <w:r>
        <w:rPr>
          <w:spacing w:val="13"/>
        </w:rPr>
        <w:t xml:space="preserve">в макромолекулярной среде. Применение данной технологии устраняет </w:t>
      </w:r>
      <w:r>
        <w:rPr>
          <w:spacing w:val="12"/>
        </w:rPr>
        <w:t xml:space="preserve">проблему побочного связывания антител с иногруппными антигенами </w:t>
      </w:r>
      <w:r>
        <w:rPr>
          <w:spacing w:val="13"/>
        </w:rPr>
        <w:t xml:space="preserve">исследуемых объектов, обеспечивает получение достоверных результатов </w:t>
      </w:r>
      <w:r>
        <w:rPr>
          <w:spacing w:val="8"/>
        </w:rPr>
        <w:t xml:space="preserve">при выявлению слабовыраженных антигенов системы АВО в следах крови, </w:t>
      </w:r>
      <w:r>
        <w:rPr>
          <w:spacing w:val="5"/>
        </w:rPr>
        <w:t>костной ткани и волосах человека.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бнаружение морфина, кодеина и диацетилморфина (героина) при судебно-химическом исследовании трупной желчи»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овершенствованная медицинская технология обнаружения морфина, кодеина и диацетилморфина (героина) при судебно-химическом исследовании трупной желчи включает изолирование морфина и кодеина из желчи после кислотного гидролиза и экстракционного выделения, идентификацию опиатов методами тонкослойной хроматографии (ТСХ) и газохромато-масс-спектрометрии (ГХ-МС). Методика обеспечивает выделение 89-90% морфина и 72-77% кодеина (модельные опыты) и обнаружение их методом ТСХ на уровне микрограммовых количеств, методом ГХ-МС – при нанограммовых концентрациях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Указанные исследования имеют чрезвычайно важное значение в расследовании последствий военных конфликтов, стихийных бедствий, техногенных катастроф и других происшествий, сопровождающихся массовой гибелью людей с большим разрушением тел погибших, а также в усовершенствовании морфологической и судебно-химической диагностики интоксикации наркотиками и алкоголем.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в РЦСМЭ подготовлена новая отраслевая научно- исследовательская программа на 2006-2010 гг., предусматривающая разработку следующих направлений научных исследований:</w:t>
      </w:r>
    </w:p>
    <w:p>
      <w:pPr>
        <w:pStyle w:val="TextBody"/>
        <w:spacing w:lineRule="auto" w:line="480"/>
        <w:ind w:firstLine="720"/>
        <w:rPr/>
      </w:pPr>
      <w:r>
        <w:rPr>
          <w:b w:val="false"/>
        </w:rPr>
        <w:t>1. Разработка медицинских критериев и методик судебно-медицинского определения степени тяжести вреда здоровью, полной утраты профессиональной трудоспособности и др.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/>
      </w:pPr>
      <w:r>
        <w:rPr>
          <w:rFonts w:cs="Arial" w:ascii="Arial" w:hAnsi="Arial"/>
          <w:sz w:val="24"/>
        </w:rPr>
        <w:t>2. Разработка судебно-медицинских критериев идентификации травмирующего предмета; определения механизмов, последовательности, прижизненности и давности причинения повреждений; современных методов судебно-медицинского исследования трупа</w:t>
      </w:r>
    </w:p>
    <w:p>
      <w:pPr>
        <w:pStyle w:val="TextBody"/>
        <w:spacing w:lineRule="auto" w:line="480"/>
        <w:ind w:firstLine="720"/>
        <w:rPr/>
      </w:pPr>
      <w:r>
        <w:rPr>
          <w:b w:val="false"/>
        </w:rPr>
        <w:t>3. Судебно-медицинская оценка условий и механизмов контактного разрушения мягких тканей и костей при ударе тупым твердым предметом, возможности диагностики и идентификации</w:t>
      </w:r>
    </w:p>
    <w:p>
      <w:pPr>
        <w:pStyle w:val="TextBody"/>
        <w:spacing w:lineRule="auto" w:line="480"/>
        <w:ind w:firstLine="720"/>
        <w:rPr/>
      </w:pPr>
      <w:r>
        <w:rPr>
          <w:b w:val="false"/>
        </w:rPr>
        <w:t>4. Разработка медико-криминалистических  методов идентификации личности при террористических актах и ликвидации последствий ЧС, повлекших многочисленные человеческие жертвы</w:t>
      </w:r>
    </w:p>
    <w:p>
      <w:pPr>
        <w:pStyle w:val="TextBody"/>
        <w:spacing w:lineRule="auto" w:line="48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ind w:firstLine="720"/>
        <w:rPr/>
      </w:pPr>
      <w:r>
        <w:rPr>
          <w:b w:val="false"/>
        </w:rPr>
        <w:t>5. Унификация операционных процедур и принципов организации работы при проведении молекулярно-генетических исследований с использованием технологии анализа структурного полиморфизма ДНК</w:t>
      </w:r>
    </w:p>
    <w:p>
      <w:pPr>
        <w:pStyle w:val="TextBody"/>
        <w:spacing w:lineRule="auto" w:line="480"/>
        <w:ind w:firstLine="720"/>
        <w:rPr>
          <w:b w:val="false"/>
          <w:b w:val="false"/>
        </w:rPr>
      </w:pPr>
      <w:r>
        <w:rPr>
          <w:b w:val="false"/>
        </w:rPr>
        <w:t xml:space="preserve">6. Повышение идентификационных возможностей экспертизы объектов биологического происхождения на основе совершенствования иммунологических методов исследования </w:t>
      </w:r>
    </w:p>
    <w:p>
      <w:pPr>
        <w:pStyle w:val="TextBody"/>
        <w:spacing w:lineRule="auto" w:line="480"/>
        <w:ind w:firstLine="720"/>
        <w:rPr/>
      </w:pPr>
      <w:r>
        <w:rPr>
          <w:b w:val="false"/>
        </w:rPr>
        <w:t>7. Совершенствование методов судебно-химического и химико-токсикологического исследований токсических веществ в биологическом и трупном материале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казанным направлениям планируется выполнение 22 научных работ, по результатам которых для внедрения в практику будет подготовлено 9 новых и 13 усовершенствованных медицинских технологий.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уже указывалось, готовая научная продукция в виде новой или усовершенствованной медицинской технологии должна оформляться в строгом соответствии с Приказом Министерства здравоохранения и социального развития Российской Федерации от 31 декабря 2004 г. № 346 «Об организации выдачи разрешений на применение медицинских технологий».</w:t>
      </w:r>
    </w:p>
    <w:p>
      <w:pPr>
        <w:pStyle w:val="Normal1"/>
        <w:shd w:fill="FFFFFF" w:val="clear"/>
        <w:spacing w:lineRule="auto" w:line="480" w:before="7" w:after="0"/>
        <w:ind w:left="11" w:right="23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ебно-медицинским учреждениям, проводящим научные исследования и желающим оформить их в качестве новых или усовершенствованных медицинских технологий следует обращаться за консультацией в организационно-методический отдел ФГУ «Российский центр судебно-медицинской экспертизы Федерального агентства по здравоохранению и социальному развитию».</w:t>
      </w:r>
    </w:p>
    <w:p>
      <w:pPr>
        <w:pStyle w:val="Normal1"/>
        <w:shd w:fill="FFFFFF" w:val="clear"/>
        <w:spacing w:before="7" w:after="0"/>
        <w:ind w:right="2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Ученый секретарь</w:t>
      </w:r>
    </w:p>
    <w:p>
      <w:pPr>
        <w:pStyle w:val="Normal1"/>
        <w:shd w:fill="FFFFFF" w:val="clear"/>
        <w:spacing w:before="7" w:after="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ГУ «Российский центр судебно-медицинской экспертизы</w:t>
      </w:r>
    </w:p>
    <w:p>
      <w:pPr>
        <w:pStyle w:val="Normal1"/>
        <w:shd w:fill="FFFFFF" w:val="clear"/>
        <w:spacing w:before="7" w:after="0"/>
        <w:ind w:right="2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едерального агентства по здравоохранению </w:t>
      </w:r>
    </w:p>
    <w:p>
      <w:pPr>
        <w:pStyle w:val="Normal1"/>
        <w:shd w:fill="FFFFFF" w:val="clear"/>
        <w:spacing w:before="7" w:after="0"/>
        <w:ind w:right="2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и социальному развитию» -</w:t>
        <w:tab/>
        <w:tab/>
        <w:tab/>
        <w:tab/>
        <w:t xml:space="preserve">     О.А.Панфиленко</w:t>
      </w:r>
    </w:p>
    <w:p>
      <w:pPr>
        <w:pStyle w:val="Normal1"/>
        <w:shd w:fill="FFFFFF" w:val="clear"/>
        <w:spacing w:before="7" w:after="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5:00Z</dcterms:created>
  <dc:creator>ИРИНА</dc:creator>
  <dc:description/>
  <cp:keywords/>
  <dc:language>en-US</dc:language>
  <cp:lastModifiedBy>Olga</cp:lastModifiedBy>
  <cp:lastPrinted>2006-05-10T11:55:00Z</cp:lastPrinted>
  <dcterms:modified xsi:type="dcterms:W3CDTF">2006-05-23T07:06:00Z</dcterms:modified>
  <cp:revision>25</cp:revision>
  <dc:subject/>
  <dc:title>О внедрении результатов научных исследований</dc:title>
</cp:coreProperties>
</file>