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ОФОРМЛЕНИЯ СТАТ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ИВНЫЕ ПРИЗНАКИ ОГНЕСТРЕЛЬНОГО ХАРАКТЕ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ЗМА ТРАВМЫ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.Д. Гюльмамедова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i/>
          <w:sz w:val="28"/>
          <w:szCs w:val="28"/>
          <w:lang w:eastAsia="ru-RU"/>
        </w:rPr>
        <w:t>, д.м.н., профессор И.Ю. Макаров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,2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i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Cs w:val="24"/>
          <w:lang w:eastAsia="ru-RU"/>
        </w:rPr>
        <w:t>Российский центр судебно-медицинской экспертизы Минздрава России, Москва</w:t>
      </w:r>
    </w:p>
    <w:p>
      <w:pPr>
        <w:pStyle w:val="Normal"/>
        <w:widowControl w:val="false"/>
        <w:autoSpaceDE w:val="false"/>
        <w:spacing w:lineRule="auto" w:line="264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vertAlign w:val="superscript"/>
          <w:lang w:eastAsia="ru-RU"/>
        </w:rPr>
        <w:t>2</w:t>
      </w:r>
      <w:r>
        <w:rPr>
          <w:rFonts w:eastAsia="Times New Roman"/>
          <w:i/>
          <w:szCs w:val="24"/>
          <w:lang w:eastAsia="ru-RU"/>
        </w:rPr>
        <w:t>Московская академия Следственного комитета Российской Федерации, Москва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Аннотация</w:t>
      </w:r>
      <w:r>
        <w:rPr>
          <w:rFonts w:eastAsia="Times New Roman"/>
          <w:b/>
          <w:i/>
          <w:szCs w:val="24"/>
        </w:rPr>
        <w:t>:</w:t>
      </w:r>
      <w:r>
        <w:rPr>
          <w:rFonts w:eastAsia="Times New Roman"/>
          <w:i/>
          <w:szCs w:val="24"/>
        </w:rPr>
        <w:t xml:space="preserve"> Дифференциальная диагностика огнестрельных повреждений одежды и ранений тела, сформированных выстрелами из огнестрельного оружия, от пулевых (например, пневмострельных повреждений) является сложнейшей задачей и требует от судебно-медицинского эксперта объективного подхода для аргументированного подтверждения огнестрельного вида травмы. </w:t>
      </w:r>
      <w:r>
        <w:rPr>
          <w:rFonts w:eastAsia="Times New Roman"/>
          <w:i/>
          <w:szCs w:val="24"/>
          <w:lang w:val="en-US"/>
        </w:rPr>
        <w:t>Проведен</w:t>
      </w:r>
      <w:r>
        <w:rPr>
          <w:rFonts w:eastAsia="Times New Roman"/>
          <w:i/>
          <w:szCs w:val="24"/>
        </w:rPr>
        <w:t xml:space="preserve">ный </w:t>
      </w:r>
      <w:r>
        <w:rPr>
          <w:rFonts w:eastAsia="Times New Roman"/>
          <w:i/>
          <w:szCs w:val="24"/>
          <w:lang w:val="en-US"/>
        </w:rPr>
        <w:t xml:space="preserve">анализ </w:t>
      </w:r>
      <w:r>
        <w:rPr>
          <w:rFonts w:eastAsia="Times New Roman"/>
          <w:i/>
          <w:szCs w:val="24"/>
        </w:rPr>
        <w:t xml:space="preserve">специальной литературы, а также архивных судебно-медицинских экспертных данных (материалы судебно-медицинских экспертиз огнестрельной травмы), позволил выявить десять объективных морфологических признаков огнестрельности, </w:t>
      </w:r>
      <w:r>
        <w:rPr>
          <w:rFonts w:eastAsia="Times New Roman"/>
          <w:i/>
          <w:szCs w:val="24"/>
          <w:lang w:val="en-US"/>
        </w:rPr>
        <w:t>позволя</w:t>
      </w:r>
      <w:r>
        <w:rPr>
          <w:rFonts w:eastAsia="Times New Roman"/>
          <w:i/>
          <w:szCs w:val="24"/>
        </w:rPr>
        <w:t xml:space="preserve">ющих </w:t>
      </w:r>
      <w:r>
        <w:rPr>
          <w:rFonts w:eastAsia="Times New Roman"/>
          <w:i/>
          <w:szCs w:val="24"/>
          <w:lang w:val="en-US"/>
        </w:rPr>
        <w:t>объективно, достоверно и категорично диагностировать факт причинения повреждений из огнестрельного, а не иного оружия</w:t>
      </w:r>
      <w:r>
        <w:rPr>
          <w:rFonts w:eastAsia="Times New Roman"/>
          <w:i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Ключевые слова</w:t>
      </w:r>
      <w:r>
        <w:rPr>
          <w:rFonts w:eastAsia="Times New Roman"/>
          <w:i/>
          <w:szCs w:val="24"/>
          <w:lang w:val="en-US"/>
        </w:rPr>
        <w:t xml:space="preserve">: судебно-медицинская экспертиза, </w:t>
      </w:r>
      <w:r>
        <w:rPr>
          <w:rFonts w:eastAsia="Times New Roman"/>
          <w:i/>
          <w:szCs w:val="24"/>
        </w:rPr>
        <w:t>огнестрельная травма, пулевая травма, судебно-медицинская баллистика, экспертиза огнестрельных повреждений, повреждения из пневматического оружия.</w:t>
      </w:r>
    </w:p>
    <w:p>
      <w:pPr>
        <w:pStyle w:val="Normal"/>
        <w:widowControl w:val="false"/>
        <w:autoSpaceDE w:val="false"/>
        <w:spacing w:lineRule="auto" w:line="264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  <w:t>OBJECTIVE SIGNS OF FIREARMS AND THE MECHANISM OF INJURY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  <w:t>N.D. Gyulmamedova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en-US" w:eastAsia="ru-RU"/>
        </w:rPr>
        <w:t>1</w:t>
      </w:r>
      <w:r>
        <w:rPr>
          <w:rFonts w:eastAsia="Times New Roman"/>
          <w:i/>
          <w:sz w:val="28"/>
          <w:szCs w:val="28"/>
          <w:lang w:val="en-US"/>
        </w:rPr>
        <w:t>, I.Y. Makarov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1,2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i/>
          <w:szCs w:val="24"/>
          <w:vertAlign w:val="superscript"/>
          <w:lang w:val="en-US"/>
        </w:rPr>
        <w:t>1</w:t>
      </w:r>
      <w:r>
        <w:rPr>
          <w:rFonts w:eastAsia="Times New Roman"/>
          <w:i/>
          <w:szCs w:val="24"/>
          <w:lang w:val="en-US"/>
        </w:rPr>
        <w:t>Federal Center of Forensic Medical Expertise Russian Ministry of Health, Moscow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i/>
          <w:szCs w:val="24"/>
          <w:vertAlign w:val="superscript"/>
          <w:lang w:val="en-US"/>
        </w:rPr>
        <w:t>2</w:t>
      </w:r>
      <w:r>
        <w:rPr>
          <w:rFonts w:eastAsia="Times New Roman"/>
          <w:i/>
          <w:szCs w:val="24"/>
          <w:lang w:val="en-US"/>
        </w:rPr>
        <w:t>Moscow Academy of the Investigative Committee of the Russian Federation, Moscow</w:t>
      </w:r>
    </w:p>
    <w:p>
      <w:pPr>
        <w:pStyle w:val="Normal"/>
        <w:spacing w:before="0" w:after="0"/>
        <w:ind w:right="709" w:hanging="0"/>
        <w:contextualSpacing/>
        <w:jc w:val="center"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i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b/>
          <w:i/>
          <w:szCs w:val="24"/>
          <w:lang w:val="en-US"/>
        </w:rPr>
        <w:t>Summary: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"/>
        </w:rPr>
        <w:t>Differential diagnosis of gunshot injuries to clothing and body wounds, formed from firearms, from bullet injuries (for example, airgun injuries) is a complex procedure and requires an objective approach from a forensic expert to reasonably confirm the type of gunshot injury. The analysis of special literature, as well as archival forensic medical expert data (materials of forensic medical examinations of a gunshot injury) made it possible to identify ten objective morphological signs (features) of firearms, which make it possible to objectively, reliably and categorically diagnose the fact of causing damage from a gunshot, and no other weapons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Keywords: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i/>
          <w:color w:val="000000"/>
          <w:szCs w:val="24"/>
          <w:lang w:val="en-US"/>
        </w:rPr>
        <w:t>forensic medical examination, firearm injury, bullet injury, forensic ballistics, examination of firearm injuries, injuries from pneumatic weapons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сследовании повреждений, предположительно причиненных из огнестрельного оружия, судебно-медицинский эксперт должен объективно установить достоверность их огнестрельного характера. Для этого ему необходимо выявить морфологические проявления и следы повреждающего действия всех факторов выстрела, отдифференцировать их от иных, в том числе и сходных, видов повреждений. В настоящее время судебно-медицинские аспекты, достоверно подтверждающие факт огнестрельности ранений, не всегда в полном объеме исследуются и приводятся в экспертных заключениях для аргументированного подтверждения этого вида трав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«повреждение пулевое» и «повреждение огнестрельное» не являются синонимичными понятиями, хоть последний термин и получил на практике «более широкое применение» [1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этого следует, что для разрешения вопроса о том, являются ли обнаруженные у пострадавшего повреждения огнестрельными, целесообразнее выявлять непосредственно морфологические признаки огнестрельности, то есть устанавливать наличие на пораженном объекте продуктов выстрела из огнестрельного оружия (частиц пороха, копоти и др.) или следов их воздействия (объективных морфологических признаков огнестрельности) </w:t>
      </w:r>
      <w:r>
        <w:rPr>
          <w:b/>
          <w:color w:val="FF0000"/>
          <w:sz w:val="28"/>
          <w:szCs w:val="28"/>
        </w:rPr>
        <w:t>[Рис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изучения и анализа специальной литературы по огнестрельной травме, а также архивных судебно-медицинских экспертных данных (материалы судебно-медицинских экспертиз огнестрельной травмы) позволили нам выявить 222 макро- и микроморфологических признака, характерных для воздействия поражающих факторов выстрела из огнестрельного оружия, из которых нами установлены 10 объективных морфологических признаков огнестрельности (Х</w:t>
      </w:r>
      <w:r>
        <w:rPr>
          <w:sz w:val="28"/>
          <w:szCs w:val="28"/>
          <w:vertAlign w:val="subscript"/>
        </w:rPr>
        <w:t>1-10</w:t>
      </w:r>
      <w:r>
        <w:rPr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[Табл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120"/>
        <w:ind w:hanging="0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Таблица 1. </w:t>
      </w:r>
      <w:r>
        <w:rPr/>
        <w:t>Объективные признаки воздействия поражающих факторов выстрела из огнестрельного оруж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blHeader w:val="true"/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зна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фологические признаки огнестрельности</w:t>
            </w:r>
          </w:p>
        </w:tc>
      </w:tr>
      <w:tr>
        <w:trPr>
          <w:trHeight w:val="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паление ворса тканей в области повреждения одежды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бесцвечивание тканей в области повреждения одеж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тложение копоти выстрела вблизи краев повреждения одежды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тложение частиц полусгоревшего пороха вблизи краев повреждения одеж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жог кожи и/или опаление волос в области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ложение копоти выстрела в начальной части раневого канала и/или вблизи краев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ложение частиц полусгоревшего пороха в начальной части раневого канала и/или вблизи краев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рко-красный цвет тканей в начальной части раневого канал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копоти под надкостницей/ надхрящниц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астицы полусгоревшего пороха, выявленные методом люминесцентной микроскоп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только обнаружение на пораженном объекте морфологических признаков огнестрельности – продуктов выстрела из огнестрельного оружия (частиц пороха, копоти и др.) или следов их воздействия, позволяет объективно, достоверно и категорично диагностировать факт причинения повреждений из огнестрельного, а не иного (например, пневматического) оружия.</w:t>
      </w:r>
    </w:p>
    <w:p>
      <w:pPr>
        <w:pStyle w:val="Normal"/>
        <w:spacing w:lineRule="auto" w:line="360" w:before="0" w:after="0"/>
        <w:ind w:right="709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. Mäkitie, Ilkka. Ballistic Trauma in Finland. An Epidemiologic and Clinical Study of Firearm and Explosion Injuries. Doctoral dissertation (article-based). University of Helsinki, Faculty of Medicine, Institute of Clinical Medicine, Department of Orthopaedics and Traumatology and the Research Institute of Military Medicine, Central Military Hospital, Helsinki, Finland.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йзберг С.А., Макаров И.Ю., Лоренц А.С. Судебно-медицинская характеристика факторов выстрела и повреждений, причиненных из пневматической винтовки калибра 9-мм. Судебно-медицинская экспертиза. 2014;57(3):4-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едеральный закон от 13.12.1996 № 150-ФЗ «Об оружии». М.: Издательство «Омега-Л»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МАКАРОВ Игорь Юрьевич</w:t>
      </w:r>
      <w:r>
        <w:rPr>
          <w:sz w:val="28"/>
          <w:szCs w:val="28"/>
        </w:rPr>
        <w:t xml:space="preserve"> – доктор медицинских наук, профессор, директор ФГБУ «Российский центр судебно-медицинской экспертизы» Минздрава России</w:t>
      </w:r>
      <w:r>
        <w:rPr>
          <w:spacing w:val="-8"/>
          <w:sz w:val="28"/>
          <w:szCs w:val="28"/>
        </w:rPr>
        <w:t xml:space="preserve">; профессор кафедры судебно-экспертной и оперативно-разыскной деятельности Московской академии Следственного комитета Российской Федерации. </w:t>
      </w:r>
      <w:r>
        <w:rPr>
          <w:sz w:val="28"/>
          <w:szCs w:val="28"/>
        </w:rPr>
        <w:t xml:space="preserve">Контактный адрес: 125284, Москва, ул. Поликарпова, д. 12/13. Телефон: +7 (495) 945-21-6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shd w:fill="FFFFFF" w:val="clear"/>
        </w:rPr>
        <w:t>makarov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@rc-sme.ru</w:t>
        </w:r>
      </w:hyperlink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c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000-0003-4682-5027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@rc-sme.ru" TargetMode="External"/><Relationship Id="rId3" Type="http://schemas.openxmlformats.org/officeDocument/2006/relationships/hyperlink" Target="https://orcid.org/000-0003-4682-5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3:00Z</dcterms:created>
  <dc:creator>Софья Журихина</dc:creator>
  <dc:description/>
  <cp:keywords/>
  <dc:language>en-US</dc:language>
  <cp:lastModifiedBy>Минаева Полина Валерьевна</cp:lastModifiedBy>
  <cp:lastPrinted>2023-01-25T13:13:00Z</cp:lastPrinted>
  <dcterms:modified xsi:type="dcterms:W3CDTF">2024-11-11T10:44:00Z</dcterms:modified>
  <cp:revision>3</cp:revision>
  <dc:subject/>
  <dc:title/>
</cp:coreProperties>
</file>