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СОГЛАСИЯ НА РАЗМЕЩЕНИЕ СТАТЬИ В РИН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Фамилия 1-го автора, И.О. Фамилия 2-го автора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 1-го автора, степень,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 2-го автора, степень,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каждую статью заполняется отдельное Согласие с подписями всех соавтор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6:00Z</dcterms:created>
  <dc:creator>Софья Журихина</dc:creator>
  <dc:description/>
  <cp:keywords/>
  <dc:language>en-US</dc:language>
  <cp:lastModifiedBy>Минаева Полина Валерьевна</cp:lastModifiedBy>
  <cp:lastPrinted>2023-01-25T13:13:00Z</cp:lastPrinted>
  <dcterms:modified xsi:type="dcterms:W3CDTF">2024-11-11T10:46:00Z</dcterms:modified>
  <cp:revision>2</cp:revision>
  <dc:subject/>
  <dc:title/>
</cp:coreProperties>
</file>