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БРАЗЕЦ СОГЛАСИЯ НА РАЗМЕЩЕНИЕ СТАТЬИ В РИНЦ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НАЗВАНИЕ СТАТЬИ</w:t>
      </w:r>
      <w:r>
        <w:rPr>
          <w:b/>
          <w:sz w:val="28"/>
          <w:szCs w:val="28"/>
          <w:vertAlign w:val="superscript"/>
          <w:lang w:val="en-US"/>
        </w:rPr>
        <w:t>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О. Фамилия 1-го автора, И.О. Фамилия 2-го автора, </w:t>
      </w:r>
      <w:r>
        <w:rPr>
          <w:b/>
          <w:i/>
          <w:color w:val="FF0000"/>
          <w:sz w:val="28"/>
          <w:szCs w:val="28"/>
        </w:rPr>
        <w:t>и т.д. 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амилия Имя Отчество 1-го автора, ученая степень, ученое звание, занимаемая должность, организация, почтовый адрес организации: __________, телефон 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огласен (согласна) на размещение статьи в открытом доступе в интерне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 xml:space="preserve">________________________ </w:t>
        <w:tab/>
        <w:t>/</w:t>
      </w:r>
      <w:r>
        <w:rPr>
          <w:i/>
          <w:sz w:val="28"/>
          <w:szCs w:val="28"/>
        </w:rPr>
        <w:t>Фамилия И.О.</w:t>
      </w:r>
      <w:r>
        <w:rPr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2-го автора, ученая степень, ученое звание, занимаемая должность, организация, почтовый адрес организации: __________, телефон 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…</w:t>
      </w: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Аналогичные сведения о других авторах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огласен (согласна) на размещение статьи в открытом доступе в интерне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 xml:space="preserve">________________________ </w:t>
        <w:tab/>
        <w:t>/</w:t>
      </w:r>
      <w:r>
        <w:rPr>
          <w:i/>
          <w:sz w:val="28"/>
          <w:szCs w:val="28"/>
        </w:rPr>
        <w:t>Фамилия И.О.</w:t>
      </w:r>
      <w:r>
        <w:rPr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 xml:space="preserve">________________________ </w:t>
        <w:tab/>
        <w:t>/</w:t>
      </w:r>
      <w:r>
        <w:rPr>
          <w:i/>
          <w:sz w:val="28"/>
          <w:szCs w:val="28"/>
        </w:rPr>
        <w:t>Фамилия И.О.</w:t>
      </w:r>
      <w:r>
        <w:rPr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…</w:t>
      </w: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Дата и подписи других авторов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*На каждую статью заполняется отдельное Согласие с подписями всех соавторов!!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6:00Z</dcterms:created>
  <dc:creator>Софья Журихина</dc:creator>
  <dc:description/>
  <cp:keywords/>
  <dc:language>en-US</dc:language>
  <cp:lastModifiedBy>Andrei</cp:lastModifiedBy>
  <cp:lastPrinted>2023-01-25T13:13:00Z</cp:lastPrinted>
  <dcterms:modified xsi:type="dcterms:W3CDTF">2025-06-22T06:25:00Z</dcterms:modified>
  <cp:revision>9</cp:revision>
  <dc:subject/>
  <dc:title/>
</cp:coreProperties>
</file>